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writing to extend a heartfelt invitation to you for an upcoming gathering to celebrate Xuan's [occasion, e.g., birthday, gradu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Code: [Casual, Formal, etc.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mean a lot to have you join us in making this occasion special for Xuan. There will be [mention any activities, food, and entertainment] that we are sure you will en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make it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