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Xu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a joyful holiday season filled with warmth and happiness! May this time be a wonderful opportunity to relax, spend time with loved ones, and create cherished mem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celebrating together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