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graduation! This is a tremendous achievement, and I am so proud of all your hard work and dedication. Your perseverance and commitment have truly paid off, and I cannot wait to see what the future hol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remember to embrace every opportunity that comes your way. You have the potential to achieve amazing things, and I believe in you wholeheartedly. Celebrate this milestone and enjoy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