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express how much your friendship means to me. From our countless adventures to the quiet moments shared, each memory is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grateful for your support and kindness, and I cherish all the laughter we've shared. You have a unique way of brightening any day, and I admire your positive outlook o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reating even more memories together in the future. Let's plan a fun day soon; I miss our hango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