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embark on this exciting new chapter in your life, I wanted to take a moment to express my heartfelt farewell. Your time with us has been nothing short of remarkable, and you will truly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first introduction, your positivity and determination have inspired everyone around you. Whether it was through your contributions at work or the friendships you nurtured, you have left a lasting impression on all of us. I will always remember our [insert a specific memory or shared experience] and how it showcased your incredib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I have no doubt that you will achieve great things. Your talent, work ethic, and kindness will take you far, and I can't wait to see where this journey leads you. Remember, you'll always have a home here with us, and we will be cheering you on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! Keep in touch; I'd love to hear about all you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