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u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just wanted to take a moment to remind you of how incredibly talented and capable you are. I know you've been facing some challenges lately, but I believe that you have the strength to overcom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every setback is an opportunity for a comeback. Stay focused on your goals and don't hesitate to reach out if you need support. You have an amazing support system around you, and we all believe in you wholehearte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pushing forward, and know that I'm cheering for you every step of the way. You've got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