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special day brings you as much happiness as you bring to those around you. It's a wonderful time to celebrate you and all the joy you add to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urn [Xuan's Age], I want to remind you of all the incredible moments we've shared and how much I look forward to creating more memories together. May this year be filled with exciting adventures, laughter, and all the things you lov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your day to the full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