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appreciation for everything you have done recently. Your hard work, dedication, and positive attitude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in [specific task or project] have made a significant difference, and I truly value your contributions. It is individuals like you who inspire others and create a collaborative and uplif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credible support. I am grateful to have you as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