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. I realize that my actions may have hurt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mention impact of actions]. I value our relationship and the trust we have built over time. I recognize that I made a mistake, and I am committed to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taking steps to ensure this does not happen again by [mention any actions you will take]. I hope you can find it in your heart to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would love the opportunity to talk things over, whenever you fe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