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a strong set of skills in [Key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ability to [Mention Skills Related to the Job], which I believe would be invaluable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Explain Why You Want to Work at This Company/What Appeals to You About the Role]. I admire [Company Name]'s commitment to [Mention Any Relevant Company Value or Project], and I am eager to bring my expertise in [Your Key Skill] to help further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resume for your review. I hope to discuss how my background, skills, and enthusiasms can benefit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Other Relevant Link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