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 feels like it's been ages since we last caught up. I wanted to take a moment to reach out and see how you'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ly, I've been thinking about our trip to [mention a specific place or event you both experienced], and it always brings a smile to my face. I miss those carefree 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s everything been going for you? Any new adventures or challenges? I'd love to hear a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get-together soon. I'd love to catch up in person and share stories. Maybe we could meet at [suggest a place or activity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