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gratitude for your guidance and support as my mentor. Your insights and encouragement have been invaluable to my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specific example of how Xuan has helped you or a lesson learn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ontinue to navigate my journey, I truly appreciate your willingness to share your experiences and knowledge. Your mentorship has inspired me to pursue my goals with confidence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 you do. I look forward to our future conversations and learning from you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