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gratitude for your guidance and support in [specific subject/class]. Your teaching style has greatly inspired me, and I appreciate the time you take to help each of u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grateful for [mention any specific instance or lesson that was impactful]. It has helped me [explain how it benefi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for all that you do. I look forward to continuing to learn from you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