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cognize and celebrate the remarkable achievements of Xuan over the past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uan has demonstrated exceptional skills in [specific skill/area], contributing significantly to [specific project or initiative]. Their dedication, hard work, and innovative thinking have led to [specific outcomes or resul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ir project success, Xuan has also taken the initiative to [mention any leadership roles, community involvement, or mentorship]. This not only reflects their commitment to personal growth but also positively impacts those around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Xuan's achievements are a testament to their talent and determination. I am confident that they will continue to excel and inspire other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acknowledge the exceptional contributions of Xu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