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ervices provided by Xtra.co.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services you received and how they positively impacted you or your bus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, efficiency, and dedication made a significant difference, and I tru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