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 Co 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tra Co NZ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service with Xtra Co NZ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of cancellation, as per the terms of service. I would appreciate a confirmation of the cancellation and any final details regarding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