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Xtra.co.nz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as a customer of Xtra.co.nz, effective [Last Effective Date]. This decision has not been easy, and I appreciate the services and support that I have received during my time as a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ompletion of my account closure and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