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: Xtra Co N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important points, including any relevant fact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 to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