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Xtra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Description of Your Request/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Xtra.co.nz account associated with the email addres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explain the issue or request. Be concise and specific about what you need from the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provide any account details or reference numbers that may assist in resolv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