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Xtra.co.nz and its valued customers. As a loyal customer myself, I have experienced firsthand the exceptional service and support provided by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tment to quality and customer satisfaction that Xtra.co.nz demonstrates is evident in every interaction, and I believe it is essential to recognize the efforts made to meet and exceed custome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ous innovations and improvements, which not only enhance user experience but also foster trust and loyalty among your clients. It is crucial for a company to prioritize the needs and feedback of its customers, and Xtra.co.nz does this remarkably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tinue your mission of providing outstanding service and support, and I look forward to seeing how Xtra.co.nz will evolve and gro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excellence and for all that you do for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