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[specific issue or topic related to xtra.co.n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 and the type of assistance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information you could provide. Your prompt response would b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