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 Co 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 to explore a potential partnership between [Your Company] and Xtra Co NZ. We believe that a collaboration could yield substantial benefits for both parties and align with our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specializes in [Brief Description of Your Company or Services], and we are impressed by Xtra Co NZ's commitment to [Specific Aspect of Xtra Co NZ]. We see numerous opportunities where our strengths could complement each other, particularly in [Specific Areas of Potential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ropose a meeting to discuss our ideas further and explore how we can work together to capitalize on these opportunities. Please let us know your availability for a discussion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We look forward to the possibility of working together to achieve our share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