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.co.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exceptional support I have received from Xtra.co.n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has been invaluable, particularly in [specific situation or issue]. The professionalism and dedication I experienced from your team made a significant difference in [describe the 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upport. I truly appreciate your commitment to excellence and look forward to continuing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