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.co.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tra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my recent transactions with Xtra.co.nz. Below is the summary of the trans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ID:** [Transaction I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:** [Transaction Dat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mount:** [Transaction Amou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Description:**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ID:** [Transaction I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:** [Transaction Dat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mount:** [Transaction Amou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Description:**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regarding thes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