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Xtra.co.nz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cess and use my account on Xtra.co.nz for [specific purposes, e.g., billing inquiries, account man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effective as of [Start Date] and will remain valid until [End Date or "further notic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Name] with the necessary access to fulfill these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