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justment Regarding Accou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lating to my account (Account Number: [Your Account Number]) with Xtra.co.n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you have encountered, including any relevant details, dates, and trans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circumstance, I kindly request [specify the adjustment you are seeking, such as a refund, credit, or service corr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Please feel free to reach out to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