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ervices offered by Xtra.co.nz. Specifically, I would like to know mo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Servi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Servic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detailed information regarding these services, including pricing, availability, and any current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