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.co.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various services offered by Xtra.co.nz. As a potential customer, I am particularly interested in [specific services or features] and would appreciate any information you could provide regarding pricing, availability, and any ongoing 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