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inquiry regarding [briefly mention the subject of your query] that I submitted on [date of initial qu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 response, I wanted to check in to see if you could provide any updates or additional information on this matter. I understand that you may be busy, and I appreciate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