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a.co.n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[Specific Service/Produ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regarding my recent experience with Xtra.co.n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rt with positive feedback, if any. Mention specific aspects you appreciat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would like to address a couple of areas where I believe improvements could be made. [Mention specific issues or suggestions for improv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feedback. I appreciate your efforts to continuously improve your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