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ra.co.n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] that I have experienced with [service/product] from Xtra.co.nz on [date of occur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the details of the issue, including what happened, any relevant account numbers, order numbers, or other identifying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issue through [mention any prior communication], I have not received an adequate response or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you address this matter promptly and provide a satisfactory resolution, such as [state your desired outco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