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 Co 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Review of [Specific Decision or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[specific decision or issue] related to my account (Account Number: [Your Account Number])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re may have been a misunderstanding concerning [briefly explain the situation]. I would like to provide additional information for your consideration: [list any relevant details, evidence,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request that you re-evaluate my case. I am confident that a review will lead to a favorabl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