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the opportunity to participate in the Xter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has been incredibly valuable, allowing me to [mention specific skills or knowledge gained], and I appreciate the support and guidance provided by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encouragement throughout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