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sion of my current term (xterm) under [specific program or agreement] due to [reason for exten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 of original term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end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s for requesting the extension: [Briefly explain reas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Extended Ter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an extension of [duration of extension] until [new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, and I am willing to provide any additional information needed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