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and it comes after careful consideration of my career path and personal goals. I am grateful for the opportunities I have been afforded during my time at [Company's Name] and appreciate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, including training my replacement and completing outstanding projects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