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[specific xterm feature or information you are seeking]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providing any necessary context or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is request will benefit you or your work, or the impact it will have]. Your support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