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[Xterm Program/Opportunity]. I have had the pleasure of teaching and mentoring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consistently demonstrated exceptional [skills/qualities relevant to the xterm], such as [specific skills/qualities]. [He/She/They] has shown remarkable [describe a specific achievement or project], which reflects [his/her/their] ability to [explain how this relates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diligent and hardworking but also possesses the intellectual curiosity necessary for [the xterm's field/subject]. [He/She/They] engages thoughtfully with [ideas/concepts], and [his/her/their] contributions often enhance the learning environment for all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enthusiasm and dedication to the [Xterm Program/Opportunity] as [he/she/they] have shown in my class. I wholeheartedly support [his/her/their] application and believe [he/she/they] will thrive in this enrich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