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rogram, position, or opportunity] at [Institution/Organization]. I have had the pleasure of knowing and working with [Candidate's Name] for [duration] in [capacity, e.g., as their professor, supervisor, etc.], and I am confident in their abi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has consistently demonstrated [specific skills, qualities, or accomplishments related to the opportunity]. One of the most impressive projects they undertook was [describe a relevant project or accomplishment], which showcased their [specific qualities such as analytical skills, creativity, team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and professional achievements, [Candidate's Name] is also [mention any personal qualities or extracurricular involvement that enhances their profile]. They have shown exceptional [qualities such as leadership, commitment, etc.] both inside and outside the classroom/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ill bring the same level of enthusiasm and diligence to [specific program, position, or opportunity] as they have consistently shown in our interactions. I am excited about the prospect of their participation and have no doubt they will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