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Xterm Imple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the implementation of Xterm in [specific department or project] at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view: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Xterm solution offers [briefly describe what Xterm is and its benefits]. By integrating Xterm, we aim to enhance [specific goals such as efficiency, productivity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iv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Objectiv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Objectiv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Objectiv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osed Pla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hase 1:** [Description of Phase 1 activit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hase 2:** [Description of Phase 2 activit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hase 3:** [Description of Phase 3 activit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dget: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stimated budget for this proposal is [insert budget figure], which covers [brief breakdown of costs involved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lin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nticipate the project will take approximately [insert time frame], with major milestones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Mileston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Mileston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Mileston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lus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e adoption of Xterm will greatly benefit [Company/Organization Name] by [reiterate benefits]. I would welcome the opportunity to discuss this proposal in more detail and address any questions you may h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