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inform you about, request, propo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or the matter at hand. Include any relevant details or context to help the recipient understand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