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and feelings about [subject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ed to share [specific detail, memory, or experience related to the topic]. It reminded me of [another related story or emo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[share your perspective or opinion on the matter]. I feel that it's important to [suggest any action or thought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look forward to hearing your thoughts on this. Please take care, and I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