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Last Working Day, e.g., MM/DD/YYYY]. This decision has been made following [brief explanation of reason, e.g., a review of your performance, company restructur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receive your final paycheck, including any accrued vacation pay, by [date]. Please return any company property by your last working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to [Company Name]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