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the [specific program, position, or opportunity] at [Company/Organization Name]. My name is [Your Name], and I am [briefly describe your background, such as your field of study, professional experience, or current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in [your field], I have developed a strong skill set that includes [mention relevant skills or experiences]. I am particularly drawn to [mention specific project, value, or aspect of the company], and I believe my background aligns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specific goals or projects] at [Company/Organization Name], and I look forward to the possibility of discussing how my expertise can add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hope to connect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