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ructions for Using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serves to provide you with a step-by-step guide on how to utilize Xterm effectively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sure that Xterm is installed on your system. You can typically do this using your package manager. For example, on a Debian-based system, r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o apt-get install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aunching X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n Xterm, simply type `xterm` in your terminal and press Enter. This will launch a new Xte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sic Comman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Xterm is open, you can execute standard shell commands just as you would in any other terminal. For example, to list files in a directory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izing Appear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ustomize the appearance of Xterm by editing the `.Xresources` file in your home directory. Add or modify entri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erm*faceName: DejaVu San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erm*face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Keyboard Shortcu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rself with some useful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trl + Shift + T**: Open a new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trl + Shift + W**: Close the current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trl + C**: Copy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trl + V**: Paste cop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iting X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 an Xterm session, you can type `exit` or simply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