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service related to x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need regarding xte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details you would like to know]? Additionally, if there are any brochures, catalogs, or online resources available, I would appreciate your guidance on where to f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