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topic or issue related to x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inquiry or request, ensuring to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