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[Your Field/Industry] and a strong passion for [Specific Interest Related to the Job], I am excited about the opportunity to contribute to your team and support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complishment or Responsibility]. This experience equipped me with [Relevant Skills or Knowledge] that I believe will be beneficial for [Company's Name]. I am particularly drawn to this position because [Explain Why You Are Interested in the Job/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Experience Related to the Job] to [Company's Name] and collaborate with such a talented team. I am confident that my proactive approach and commitment to excellence will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