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product/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, including what happened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rrespondence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issue and look forward to a resolution.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