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purpose or topic]. We at [Your Company] have been closely following the developments with Xterm and are keen to discuss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interest or request related to X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ould achieve [specific benefits or goals]. I would appreciate the opportunity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