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XT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XT battery, which I purchased on [Purchase Date] from [Retailer/Website]. The serial number of the battery is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battery has encountered [brief description of the issue, e.g., inability to hold a charge, physical damage, etc.], which I believe is covered under the warranty terms outlined in your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original purchase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battery showing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warrant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laim and provide guidance on the next steps for the replacement or repair of the batter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